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籍异动工作流程图</w:t>
      </w:r>
    </w:p>
    <w:p>
      <w:pPr>
        <w:pStyle w:val="Normal"/>
        <w:tabs>
          <w:tab w:val="clear" w:pos="420"/>
          <w:tab w:val="left" w:pos="2970" w:leader="none"/>
        </w:tabs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 xml:space="preserve"> 休学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 w:cs="宋体;SimSun"/>
          <w:b/>
          <w:b/>
          <w:sz w:val="28"/>
          <w:lang w:val="en-US" w:eastAsia="en-US"/>
        </w:rPr>
      </w:pPr>
      <w:hyperlink r:id="rId3">
        <w:r>
          <w:rPr>
            <w:rFonts w:cs="宋体;SimSun" w:ascii="宋体;SimSun" w:hAnsi="宋体;SimSun"/>
            <w:b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97180</wp:posOffset>
                  </wp:positionV>
                  <wp:extent cx="3429000" cy="3070860"/>
                  <wp:effectExtent l="5080" t="5080" r="21272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3070800"/>
                            <a:chOff x="0" y="0"/>
                            <a:chExt cx="342900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508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务处主管处长签署意见并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80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持离校单依次到相关部门签字盖章后返回教务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44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将申请表交到学籍管理老师处，领取《离校手续办理单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携带休学申请书及《家长同意知情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至教务处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学生休学审批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表格要求填写完毕后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所属学院（系）领导签署意见并盖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8448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87884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47320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pt;margin-top:23.4pt;width:270pt;height:241.85pt" coordorigin="1620,468" coordsize="5400,4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620;top:2964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务处主管处长签署意见并盖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4836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持离校单依次到相关部门签字盖章后返回教务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3900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将申请表交到学籍管理老师处，领取《离校手续办理单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46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携带休学申请书及《家长同意知情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至教务处领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学生休学审批表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1716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表格要求填写完毕后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所属学院（系）领导签署意见并盖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21,1248" to="4321,1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2491" to="4321,29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3427" to="4319,3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4363" to="4321,48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TextBody"/>
        <w:rPr>
          <w:bdr w:val="single" w:sz="4" w:space="0" w:color="000000"/>
        </w:rPr>
      </w:pPr>
      <w:r>
        <w:rPr/>
        <w:tab/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left="-1079" w:firstLine="1631"/>
        <w:rPr>
          <w:rFonts w:ascii="宋体;SimSun" w:hAnsi="宋体;SimSun"/>
          <w:b/>
          <w:b/>
          <w:sz w:val="28"/>
          <w:bdr w:val="single" w:sz="4" w:space="0" w:color="000000"/>
        </w:rPr>
      </w:pPr>
      <w:r>
        <w:rPr>
          <w:rFonts w:ascii="宋体;SimSun" w:hAnsi="宋体;SimSun"/>
          <w:b/>
          <w:sz w:val="28"/>
          <w:bdr w:val="single" w:sz="4" w:space="0" w:color="000000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left="-1079" w:firstLine="163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left="-1079" w:firstLine="163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left="-1079" w:firstLine="163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手续完成，将在两周内财务结算；休学学生档案材料继续保留在学校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 xml:space="preserve">、 </w:t>
      </w:r>
      <w:r>
        <w:rPr>
          <w:rFonts w:ascii="宋体;SimSun" w:hAnsi="宋体;SimSun"/>
          <w:b/>
          <w:color w:val="FF0000"/>
          <w:sz w:val="24"/>
        </w:rPr>
        <w:t>复学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8"/>
          <w:lang w:val="en-US" w:eastAsia="en-US"/>
        </w:rPr>
      </w:pPr>
      <w:hyperlink r:id="rId5">
        <w:r>
          <w:rPr>
            <w:rFonts w:ascii="宋体;SimSun" w:hAnsi="宋体;SimSun"/>
            <w:b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0" cy="326898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3269160"/>
                            <a:chOff x="0" y="0"/>
                            <a:chExt cx="342900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508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务处主管处长签署意见并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80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复学通知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所属学院（系）报到，进入新安排的班级学习，将复学通知单第一联返回学籍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44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将申请表交至教务处，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复学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携带复学申请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教务处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学生复学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表格要求填写完毕后，所属学院（系）领导签署意见并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4953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28448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88208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7320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1pt;margin-top:0pt;width:270pt;height:257.4pt" coordorigin="1620,0" coordsize="5400,5148">
                  <v:shape id="shape_0" stroked="t" o:allowincell="f" style="position:absolute;left:1620;top:2496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务处主管处长签署意见并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436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复学通知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所属学院（系）报到，进入新安排的班级学习，将复学通知单第一联返回学籍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3432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将申请表交至教务处，领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复学通知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0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携带复学申请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教务处领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学生复学申请表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124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表格要求填写完毕后，所属学院（系）领导签署意见并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60,780" to="4260,1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2023" to="426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2964" to="4260,3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3895" to="4260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</w:t>
      </w:r>
      <w:r>
        <w:rPr>
          <w:b/>
          <w:sz w:val="24"/>
        </w:rPr>
        <w:t>转专业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  <w:lang w:val="en-US" w:eastAsia="en-US"/>
        </w:rPr>
      </w:pPr>
      <w:hyperlink r:id="rId7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635</wp:posOffset>
                  </wp:positionV>
                  <wp:extent cx="3429000" cy="326898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3269160"/>
                            <a:chOff x="0" y="0"/>
                            <a:chExt cx="342900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508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务处主管处长签署意见并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80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转专业通知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所属学院（系）报到，进入新安排的班级学习，将转专业通知单第一联返回学籍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44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将申请表交学籍科，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转专业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教务处网站下载专区下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转专业申请表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并打印成纸质文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表格要求填写完毕后，转入、转出学院（系）领导签署意见并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120" y="4953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28448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87884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247320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pt;margin-top:0pt;width:270pt;height:257.4pt" coordorigin="1800,0" coordsize="5400,5148">
                  <v:shape id="shape_0" stroked="t" o:allowincell="f" style="position:absolute;left:1800;top:2496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务处主管处长签署意见并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436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转专业通知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所属学院（系）报到，进入新安排的班级学习，将转专业通知单第一联返回学籍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3432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将申请表交学籍科，领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转专业通知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0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教务处网站下载专区下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转专业申请表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并打印成纸质文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124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表格要求填写完毕后，转入、转出学院（系）领导签署意见并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59,780" to="4559,1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2023" to="456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2959" to="4560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0,3895" to="4560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/>
      </w:pPr>
      <w:r>
        <w:rPr>
          <w:b/>
          <w:sz w:val="24"/>
        </w:rPr>
        <w:t>4</w:t>
      </w:r>
      <w:r>
        <w:rPr>
          <w:b/>
          <w:sz w:val="24"/>
        </w:rPr>
        <w:t>、转学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  <w:lang w:val="en-US" w:eastAsia="en-US"/>
        </w:rPr>
      </w:pPr>
      <w:hyperlink r:id="rId9">
        <w:r>
          <w:rPr>
            <w:b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98120</wp:posOffset>
                  </wp:positionV>
                  <wp:extent cx="3429000" cy="3467100"/>
                  <wp:effectExtent l="5080" t="5080" r="128333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3467160"/>
                            <a:chOff x="0" y="0"/>
                            <a:chExt cx="342900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508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转入、转出省级行政部门签署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44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经各级部门同意转学，携带申请（确认）表到转出学校办理档案等相关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到教务处下载专区网站下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高等学校转学申请（确认）表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并打印成纸质文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到学校招生部门复印招生录检表，按表格要求填写完毕后，到转出、转入学校签署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8448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7884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180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携带申请（确认）表、相关档案及材料到转入学校办理相关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67480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pt;margin-top:15.6pt;width:270pt;height:273pt" coordorigin="1800,312" coordsize="5400,5460">
                  <v:shape id="shape_0" stroked="t" o:allowincell="f" style="position:absolute;left:1800;top:2808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转入、转出省级行政部门签署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3744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经各级部门同意转学，携带申请（确认）表到转出学校办理档案等相关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312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到教务处下载专区网站下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高等学校转学申请（确认）表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并打印成纸质文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1560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到学校招生部门复印招生录检表，按表格要求填写完毕后，到转出、转入学校签署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00,1092" to="4500,1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335" to="4500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271" to="4500,3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800;top:4992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携带申请（确认）表、相关档案及材料到转入学校办理相关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00,4524" to="4500,49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color w:val="FF0000"/>
          <w:sz w:val="24"/>
        </w:rPr>
        <w:t>退学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  <w:lang w:val="en-US" w:eastAsia="en-US"/>
        </w:rPr>
      </w:pPr>
      <w:hyperlink r:id="rId11">
        <w:r>
          <w:rPr>
            <w:rFonts w:ascii="宋体;SimSun" w:hAnsi="宋体;SimSun"/>
            <w:b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97180</wp:posOffset>
                  </wp:positionV>
                  <wp:extent cx="3429000" cy="445770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4457880"/>
                            <a:chOff x="0" y="0"/>
                            <a:chExt cx="342900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508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教务处处长签署意见并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80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申请表交学籍科并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校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944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管院领导签署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携带退学申请书及《家长同意知情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至教务处领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《学生退学审批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表格要求填写完毕后，所属学院（系）领导签署意见并盖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2520"/>
                              <a:ext cx="3429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完离校手续后，将离校通知单交学籍科并领取退学  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8160"/>
                              <a:ext cx="34290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次到相关部门签字盖章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离校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953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8772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7884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47320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07080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665160"/>
                              <a:ext cx="7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0pt;margin-top:23.4pt;width:270pt;height:351pt" coordorigin="1800,468" coordsize="5400,7020">
                  <v:shape id="shape_0" stroked="t" o:allowincell="f" style="position:absolute;left:1800;top:2964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教务处处长签署意见并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4836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申请表交学籍科并领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离校通知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3900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管院领导签署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46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携带退学申请书及《家长同意知情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至教务处领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《学生退学审批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1716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表格要求填写完毕后，所属学院（系）领导签署意见并盖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6708;width:53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完离校手续后，将离校通知单交学籍科并领取退学  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5772;width:5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次到相关部门签字盖章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理离校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00,1248" to="4500,1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496" to="4500,2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427" to="4500,3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363" to="4500,48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304" to="4500,5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6240" to="4500,6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手续完成，将在一个月内整理发出《学生档案材料》及进行财务结算</w:t>
      </w:r>
    </w:p>
    <w:p>
      <w:pPr>
        <w:pStyle w:val="Normal"/>
        <w:tabs>
          <w:tab w:val="clear" w:pos="420"/>
          <w:tab w:val="left" w:pos="3328" w:leader="none"/>
          <w:tab w:val="left" w:pos="3360" w:leader="none"/>
          <w:tab w:val="left" w:pos="3780" w:leader="none"/>
          <w:tab w:val="left" w:pos="4200" w:leader="none"/>
          <w:tab w:val="left" w:pos="7488" w:leader="none"/>
        </w:tabs>
        <w:ind w:firstLine="551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color w:val="FF0000"/>
          <w:sz w:val="24"/>
        </w:rPr>
        <w:t>自动退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565" w:firstLine="420"/>
        <w:jc w:val="left"/>
        <w:rPr>
          <w:szCs w:val="21"/>
        </w:rPr>
      </w:pPr>
      <w:r>
        <w:rPr>
          <w:szCs w:val="21"/>
        </w:rPr>
        <w:t>自动退学处理的学生，学校不发给退学证明及成绩单。自动退学学生由所属院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上报名单，由教务处代为办理（适用于学生不到校、也不办理任何手续的情况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2476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76440"/>
                          <a:chOff x="0" y="0"/>
                          <a:chExt cx="34290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158508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处长签署意见并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审批表交学籍管理老师做学籍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至教务处领取《自动退学申报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429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表格要求填写完毕后，所属学院（系）领导签署意见并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3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208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70pt;height:195pt" coordorigin="1800,0" coordsize="5400,3900">
                <v:shape id="shape_0" stroked="t" o:allowincell="f" style="position:absolute;left:1800;top:2496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处长签署意见并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3432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审批表交学籍管理老师做学籍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0;width:53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至教务处领取《自动退学申报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248;width:53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表格要求填写完毕后，所属学院（系）领导签署意见并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0,780" to="4500,1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8" to="4500,2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964" to="4500,3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3.31.94/jwc/artic.php?id=168" TargetMode="External"/><Relationship Id="rId3" Type="http://schemas.openxmlformats.org/officeDocument/2006/relationships/hyperlink" Target="http://202.203.31.94/jwc/artic.php?id=168" TargetMode="External"/><Relationship Id="rId4" Type="http://schemas.openxmlformats.org/officeDocument/2006/relationships/hyperlink" Target="http://202.203.31.94/jwc/artic.php?id=168" TargetMode="External"/><Relationship Id="rId5" Type="http://schemas.openxmlformats.org/officeDocument/2006/relationships/hyperlink" Target="http://202.203.31.94/jwc/artic.php?id=168" TargetMode="External"/><Relationship Id="rId6" Type="http://schemas.openxmlformats.org/officeDocument/2006/relationships/hyperlink" Target="http://202.203.31.94/jwc/artic.php?id=168" TargetMode="External"/><Relationship Id="rId7" Type="http://schemas.openxmlformats.org/officeDocument/2006/relationships/hyperlink" Target="http://202.203.31.94/jwc/artic.php?id=168" TargetMode="External"/><Relationship Id="rId8" Type="http://schemas.openxmlformats.org/officeDocument/2006/relationships/hyperlink" Target="http://202.203.31.94/jwc/artic.php?id=168" TargetMode="External"/><Relationship Id="rId9" Type="http://schemas.openxmlformats.org/officeDocument/2006/relationships/hyperlink" Target="http://202.203.31.94/jwc/artic.php?id=168" TargetMode="External"/><Relationship Id="rId10" Type="http://schemas.openxmlformats.org/officeDocument/2006/relationships/hyperlink" Target="http://202.203.31.94/jwc/artic.php?id=168" TargetMode="External"/><Relationship Id="rId11" Type="http://schemas.openxmlformats.org/officeDocument/2006/relationships/hyperlink" Target="http://202.203.31.94/jwc/artic.php?id=16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0:00Z</dcterms:created>
  <dc:creator>ukyo</dc:creator>
  <dc:description/>
  <cp:keywords/>
  <dc:language>en-US</dc:language>
  <cp:lastModifiedBy>User</cp:lastModifiedBy>
  <cp:lastPrinted>2010-03-24T14:33:00Z</cp:lastPrinted>
  <dcterms:modified xsi:type="dcterms:W3CDTF">2012-09-07T02:00:00Z</dcterms:modified>
  <cp:revision>127</cp:revision>
  <dc:subject/>
  <dc:title>一、</dc:title>
</cp:coreProperties>
</file>