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堂教学常规</w:t>
      </w:r>
    </w:p>
    <w:p>
      <w:pPr>
        <w:pStyle w:val="Normal"/>
        <w:tabs>
          <w:tab w:val="clear" w:pos="420"/>
          <w:tab w:val="right" w:pos="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堂教学是学校教育的主渠道，是教学过程的中心环节，提高课堂教学的效率和质量是全面提高教育教学质量的关键。教师要精心设计上好每一节课，全面完成知识传授、能力培养和思想教育的任务。</w:t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  <w:t>一、课前准备好教学用品、教学文件包及点名册，并带进教室。文件包含有教学大纲、教学进度、备课笔记、教材（自编教材或讲义等），要体现适用性、科学性、思想性、实践性和先进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上课前五分钟进教室，做好课前准备：检查教室黑板、粉笔、板擦、灯光、课桌椅、窗帘，调试多媒体教学设备等，等候学生上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上课铃响，师生互相问好，点名并做好记录。对迟到者需询问原因后方可让其入座，课后再进行教育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德育渗入课堂。课程开始前、后或中途进行针对专业特点且联系学生实际的五分钟德育教育，形式多样，围绕主题，坚持教书育人，注重学生思想道德品质的培养与职业道德教育，讲求实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课堂讲课开始需先出示课题（板书、</w:t>
      </w:r>
      <w:r>
        <w:rPr>
          <w:sz w:val="24"/>
        </w:rPr>
        <w:t>ppt</w:t>
      </w:r>
      <w:r>
        <w:rPr>
          <w:sz w:val="24"/>
        </w:rPr>
        <w:t>均可）。教学内容上，严格执行教学大纲，教学进度安排适当，学时分配合理（遇特殊情况及时与教务处联系）；</w:t>
      </w:r>
      <w:r>
        <w:rPr>
          <w:rFonts w:ascii="Times New Roman" w:hAnsi="Times New Roman" w:cs="Times New Roman"/>
          <w:sz w:val="24"/>
          <w:szCs w:val="18"/>
        </w:rPr>
        <w:t>教学目的要求要明确，讲课时要围绕中心内容，强调能力本位，突出重点，化解难点；整个教学过程要严密组织，使课堂教学既层次分明，又协调紧凑。教学时要以学生为主体，面向全体学生，使各类学生都有所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坚持理论联系实际，因材施教，循序渐进，运用讨论式、案例式、情境式、启发式等灵活多样的教学方法，重视师生互动，调动学生学习积极性，培养学生思维能力、动手能力和创新能力，防止满堂灌、填鸭式教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有效、适度利用多媒体等各种教学手段进行教学，增强课堂教学效果。教育学生爱护教学设备，如遇损坏、故障，及时与教务处等有关部门联系，说明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结合教育部教高</w:t>
      </w:r>
      <w:r>
        <w:rPr>
          <w:sz w:val="24"/>
        </w:rPr>
        <w:t>[2006]16</w:t>
      </w:r>
      <w:r>
        <w:rPr>
          <w:sz w:val="24"/>
        </w:rPr>
        <w:t>号文件精神，一堂课既有理论阐述，又有练习操练，融“教、学、做”为一体，信息量大，并且主题集中具有针对性，正确指导学生掌握科学的学习规律与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根据教学需要可选择用</w:t>
      </w:r>
      <w:r>
        <w:rPr>
          <w:sz w:val="24"/>
        </w:rPr>
        <w:t>ppt</w:t>
      </w:r>
      <w:r>
        <w:rPr>
          <w:sz w:val="24"/>
        </w:rPr>
        <w:t>、板书形式或二者结合。设计合理，详略适当，层次分明，字迹醒目，注意文字规范，使用简体汉字，不写错别字、繁体字，便于学生笔记。（</w:t>
      </w:r>
      <w:r>
        <w:rPr>
          <w:sz w:val="24"/>
        </w:rPr>
        <w:t>ppt</w:t>
      </w:r>
      <w:r>
        <w:rPr>
          <w:sz w:val="24"/>
        </w:rPr>
        <w:t>形式同样适用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、规范使用教学语言。上课使用普通话，注意语气、语速与节奏。吐字清楚、语言流畅、声音洪亮，快慢适度，节奏分明、抑扬顿挫，条理清楚，观点鲜明，内容充实，论据充分，语言准确、简练、生动。注意课堂反应，及时调整（教师根据自身基础，尽力而为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十一、不带个人情绪上课，授课中以情感人，</w:t>
      </w:r>
      <w:r>
        <w:rPr>
          <w:rFonts w:ascii="Times New Roman" w:hAnsi="Times New Roman" w:cs="Times New Roman"/>
          <w:sz w:val="24"/>
          <w:szCs w:val="18"/>
        </w:rPr>
        <w:t>精神饱满，</w:t>
      </w:r>
      <w:r>
        <w:rPr>
          <w:sz w:val="24"/>
        </w:rPr>
        <w:t>充满信心和激情，使讲授富有感染力。</w:t>
      </w:r>
      <w:r>
        <w:rPr>
          <w:rFonts w:ascii="Times New Roman" w:hAnsi="Times New Roman" w:cs="Times New Roman"/>
          <w:sz w:val="24"/>
          <w:szCs w:val="18"/>
        </w:rPr>
        <w:t>教态亲切自然，富有亲和力，</w:t>
      </w:r>
      <w:r>
        <w:rPr>
          <w:sz w:val="24"/>
        </w:rPr>
        <w:t>恰到好处地运用手势、动作、目光和表情等以辅助授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二、每堂课结束前有小结、讲评或点评，信息反馈，布置课外作业并认真及时批改，做好成绩登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三、按时上下课，不迟到早退，不得占用学生课间休息时间，不拖堂，不提前下课，师生互致“再见”方可下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四、上课时间内，不做与上课无关的事情，不随便离开教室，不会客闲聊，不抽烟，不看无关报刊杂志，不接打电话（特殊情况除外，如突发事件等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五、因故不能到校上当天课，原则上需提前一天向教务处请假并获准。不得私自调课、停课、私换教室，不得随意请人代课，如需变动须事先报请教务处统一协调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六、妥善处理课堂问题及突发事故，并与班主任或学生处、教务处及时取得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七、教师在教学活动中，注意仪表仪态，着装整洁大方，化妆佩饰得体。不穿奇装异服，为人师表，保持良好的教师职业形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八、尊重热爱学生，使用教师职业语言，以礼待人。态度和蔼，举止文明。严禁语言粗俗动作粗鲁，不得训斥、歧视、讽刺、辱骂学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8"/>
        <w:rPr>
          <w:b/>
          <w:b/>
          <w:bCs/>
          <w:sz w:val="24"/>
        </w:rPr>
      </w:pPr>
      <w:r>
        <w:rPr>
          <w:b/>
          <w:bCs/>
          <w:sz w:val="24"/>
        </w:rPr>
        <w:t>上海电影艺术职业学院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二○○九年八月修订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29:00Z</dcterms:created>
  <dc:creator>微软用户</dc:creator>
  <dc:description/>
  <cp:keywords/>
  <dc:language>en-US</dc:language>
  <cp:lastModifiedBy>雨林木风</cp:lastModifiedBy>
  <cp:lastPrinted>2009-09-04T12:34:00Z</cp:lastPrinted>
  <dcterms:modified xsi:type="dcterms:W3CDTF">2014-08-26T01:14:00Z</dcterms:modified>
  <cp:revision>31</cp:revision>
  <dc:subject/>
  <dc:title/>
</cp:coreProperties>
</file>